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/>
        <w:t xml:space="preserve">  </w:t>
      </w:r>
    </w:p>
    <w:p>
      <w:pPr>
        <w:pStyle w:val="Heading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 xml:space="preserve">Letní kynologická dovolená - </w:t>
      </w:r>
    </w:p>
    <w:p>
      <w:pPr>
        <w:pStyle w:val="Heading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Pro náročné i amatéry</w:t>
      </w:r>
    </w:p>
    <w:p>
      <w:pPr>
        <w:pStyle w:val="Normal"/>
        <w:ind w:left="-540" w:right="-468" w:hanging="0"/>
        <w:rPr/>
      </w:pPr>
      <w:r>
        <w:rPr>
          <w:b/>
          <w:color w:val="FF0000"/>
          <w:sz w:val="32"/>
          <w:szCs w:val="28"/>
        </w:rPr>
        <w:t xml:space="preserve">       </w:t>
      </w:r>
      <w:r>
        <w:rPr>
          <w:b/>
          <w:color w:val="FF0000"/>
          <w:sz w:val="32"/>
          <w:szCs w:val="28"/>
          <w:u w:val="single"/>
        </w:rPr>
        <w:t>VĚTŘKOVICE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FF0000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540" r="-54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" t="-540" r="-54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0" t="-540" r="-54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0" t="-540" r="-54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0" t="-540" r="-54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0" t="-540" r="-54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Letní  výcvikový kurz  proběhne v kempu , který se nachází v malebné krajinné oblasti Oderských Vrchů, mezi  obcemi Březová a Větřkovice.(55 km od Ostravy)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V areálu kempu a jeho blízkém okolí  se nachází plno atraktivit jak lze využít svůj volný čas. Ať je to houbaření , vycházky nebo projížďky na kole v síti Cyklotras , návštěva historických památek a v neposlední řadě koupání v blízkém rybníce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V samotném areálu kempu se nachází volejbalové a fotbalové hřiště, na kterém bude probíhat nácvik poslušnosti a obran ( v plné vybavenosti, překážky,zástěny apod.),dále pak i jiné sportovní aktivity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8"/>
          <w:szCs w:val="28"/>
        </w:rPr>
        <w:t>Ubytování</w:t>
      </w:r>
      <w:r>
        <w:rPr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–ve čtyřlůžkových chatkách s verandou . Chatky mají zákl. vybavení, je nutno si vzít vlastní lůžkoviny (spacák, prostěradlo apod.) Do každé chatky je zavedena el. energie. K dispozici jsou i dvě dvoupodlažní osmilůžkové chaty.Psi mohou být ubytování na chatkách, nebo na jejich verandách, popř. ve vlastních přepravkách nebo přívěsech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8"/>
          <w:szCs w:val="28"/>
        </w:rPr>
        <w:t>Příslušenství kempu</w:t>
      </w:r>
      <w:r>
        <w:rPr>
          <w:sz w:val="22"/>
          <w:szCs w:val="22"/>
        </w:rPr>
        <w:t xml:space="preserve">- kuchyně, jídelna+ společenská místnost s TV/ video, umývárny,sprchy,WC. 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8"/>
          <w:szCs w:val="28"/>
        </w:rPr>
        <w:t>Stravování,Domácí kuchyně-</w:t>
      </w:r>
      <w:r>
        <w:rPr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teplé obědy i teplé večeře v ceně pobytu. Je možnost i individuální využití kuchyně (po domluvě)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FF0000"/>
          <w:sz w:val="32"/>
          <w:szCs w:val="22"/>
          <w:u w:val="single"/>
        </w:rPr>
        <w:t>Ceny za sedmidenní pobyt jsou rozděleny následovně :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2"/>
          <w:szCs w:val="22"/>
        </w:rPr>
        <w:t xml:space="preserve">                                                                               </w:t>
      </w:r>
      <w:r>
        <w:rPr>
          <w:color w:val="993300"/>
          <w:sz w:val="22"/>
          <w:szCs w:val="22"/>
        </w:rPr>
        <w:t>Příplatek za neobsazené lůžko v chatce :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2"/>
          <w:szCs w:val="22"/>
        </w:rPr>
        <w:t xml:space="preserve">         </w:t>
      </w:r>
      <w:r>
        <w:rPr>
          <w:color w:val="993300"/>
          <w:sz w:val="22"/>
          <w:szCs w:val="22"/>
        </w:rPr>
        <w:t xml:space="preserve">Dospělá osoba    –      4 200 kč.                                                 </w:t>
      </w:r>
      <w:r>
        <w:rPr>
          <w:sz w:val="22"/>
          <w:szCs w:val="22"/>
        </w:rPr>
        <w:t>1 lůžko ------------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</w:t>
      </w:r>
      <w:r>
        <w:rPr>
          <w:color w:val="993300"/>
          <w:sz w:val="22"/>
          <w:szCs w:val="22"/>
        </w:rPr>
        <w:t>Děti od   2 - 10 let –   1 700 kč.</w:t>
      </w:r>
      <w:r>
        <w:rPr>
          <w:sz w:val="22"/>
          <w:szCs w:val="22"/>
        </w:rPr>
        <w:t xml:space="preserve">                                                 2 lůžka -  1 700 kč.    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</w:t>
      </w:r>
      <w:r>
        <w:rPr>
          <w:color w:val="993300"/>
          <w:sz w:val="22"/>
          <w:szCs w:val="22"/>
        </w:rPr>
        <w:t>Děti a  10 –18 let -     2 800 kč.</w:t>
      </w:r>
      <w:r>
        <w:rPr>
          <w:sz w:val="22"/>
          <w:szCs w:val="22"/>
        </w:rPr>
        <w:t xml:space="preserve">                                                 3 lůžka –  2 200 kč.       </w:t>
      </w:r>
    </w:p>
    <w:p>
      <w:pPr>
        <w:pStyle w:val="Normal"/>
        <w:tabs>
          <w:tab w:val="clear" w:pos="708"/>
          <w:tab w:val="left" w:pos="9000" w:leader="none"/>
        </w:tabs>
        <w:ind w:left="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8"/>
          <w:szCs w:val="28"/>
        </w:rPr>
        <w:t>Cena za jednoho psa ve výcviku-</w:t>
      </w:r>
      <w:r>
        <w:rPr>
          <w:color w:val="993300"/>
          <w:sz w:val="22"/>
          <w:szCs w:val="22"/>
        </w:rPr>
        <w:t xml:space="preserve">  </w:t>
      </w:r>
      <w:r>
        <w:rPr>
          <w:sz w:val="22"/>
          <w:szCs w:val="22"/>
        </w:rPr>
        <w:t>pachové práce-   2800 kč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color w:val="993300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poslušnost-          2800 kč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obrana-                2800 kč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vše v jednom       5000 kč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necvičící pes         400 kč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U více psů jednoho majitele poskytujeme slevy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Ke všemu je třeba připočíst rekreační poplatek obci 10Kč na osobu/den a 50Kč parkovné týdenní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Na konci výcvikového kurzu, je možno složit zkoušku z výkonu dle NZŘ a MZŘ (v přihlášce uveďte o jakou zkoušku máte zájem).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Přihlášky a zálohy 2000 kč na chatku plaťte poštovní poukázkou typu C a zasílejte na adresu.: 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993300"/>
          <w:sz w:val="22"/>
          <w:szCs w:val="22"/>
        </w:rPr>
        <w:t>PETR  OŽANA     petr.ozana@volny.cz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993300"/>
          <w:sz w:val="22"/>
          <w:szCs w:val="22"/>
        </w:rPr>
        <w:t>MARXOVA 8, 736 01 HAVÍŘOV, tel. 737104233</w:t>
      </w:r>
    </w:p>
    <w:p>
      <w:pPr>
        <w:pStyle w:val="Normal"/>
        <w:tabs>
          <w:tab w:val="clear" w:pos="708"/>
          <w:tab w:val="left" w:pos="9000" w:leader="none"/>
        </w:tabs>
        <w:ind w:left="-540" w:right="-468" w:hanging="0"/>
        <w:rPr/>
      </w:pPr>
      <w:r>
        <w:rPr>
          <w:sz w:val="22"/>
          <w:szCs w:val="22"/>
        </w:rPr>
        <w:t xml:space="preserve">Více informací o kurzu vám poskytne p. V. Košťál na tel. č.- 602 930487  /  </w:t>
      </w:r>
      <w:hyperlink r:id="rId8">
        <w:r>
          <w:rPr>
            <w:rStyle w:val="InternetLink"/>
            <w:sz w:val="22"/>
            <w:szCs w:val="22"/>
          </w:rPr>
          <w:t>www.bohemia-atevy.com</w:t>
        </w:r>
      </w:hyperlink>
      <w:r>
        <w:rPr>
          <w:color w:val="9933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ohemia-atev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10:00Z</dcterms:created>
  <dc:creator>Petr</dc:creator>
  <dc:description/>
  <dc:language>en-US</dc:language>
  <cp:lastModifiedBy/>
  <cp:lastPrinted>1995-11-21T17:41:00Z</cp:lastPrinted>
  <dcterms:modified xsi:type="dcterms:W3CDTF">2022-07-28T09:22:32Z</dcterms:modified>
  <cp:revision>19</cp:revision>
  <dc:subject/>
  <dc:title>  </dc:title>
</cp:coreProperties>
</file>